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46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88720</wp:posOffset>
                  </wp:positionH>
                  <wp:positionV relativeFrom="paragraph">
                    <wp:posOffset>76200</wp:posOffset>
                  </wp:positionV>
                  <wp:extent cx="636905" cy="608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НОЙ ПОЛИТИКИ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732) 55 19 54, 39 06 58 (Ф)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, ИНН/КПП 3666159487/36660100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7.03.2016     № 80-11/2033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а №_______________от _____________________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1275</wp:posOffset>
                      </wp:positionH>
                      <wp:positionV relativeFrom="page">
                        <wp:posOffset>2275840</wp:posOffset>
                      </wp:positionV>
                      <wp:extent cx="110490" cy="10414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520" cy="104040"/>
                                <a:chOff x="0" y="0"/>
                                <a:chExt cx="11052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179.2pt;width:8.65pt;height:8.15pt" coordorigin="-65,3584" coordsize="173,163">
                      <v:line id="shape_0" from="-65,3584" to="-65,3747" stroked="t" o:allowincell="t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65,3584" to="108,3584" stroked="t" o:allowincell="t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84170</wp:posOffset>
                      </wp:positionH>
                      <wp:positionV relativeFrom="page">
                        <wp:posOffset>2319655</wp:posOffset>
                      </wp:positionV>
                      <wp:extent cx="121285" cy="112395"/>
                      <wp:effectExtent l="635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320" cy="112320"/>
                                <a:chOff x="0" y="0"/>
                                <a:chExt cx="121320" cy="11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1pt;margin-top:182.65pt;width:9.55pt;height:8.8pt" coordorigin="4542,3653" coordsize="191,176">
                      <v:line id="shape_0" from="4542,3653" to="4729,3653" stroked="t" o:allowincell="t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3,3653" to="4733,3829" stroked="t" o:allowincell="t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 проведении областного конкурса творческих работ «Победим насилие вмест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6"/>
                <w:szCs w:val="26"/>
              </w:rPr>
              <w:t>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х образовательных организаций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6"/>
          <w:szCs w:val="26"/>
        </w:rPr>
        <w:t>С целью</w:t>
      </w:r>
      <w:r>
        <w:rPr>
          <w:color w:val="000000"/>
          <w:sz w:val="26"/>
          <w:szCs w:val="26"/>
          <w:shd w:fill="FFFFFF" w:val="clear"/>
        </w:rPr>
        <w:t xml:space="preserve"> привлечения внимания к проблеме</w:t>
      </w:r>
      <w:r>
        <w:rPr>
          <w:color w:val="000000"/>
          <w:sz w:val="26"/>
          <w:szCs w:val="26"/>
        </w:rPr>
        <w:t xml:space="preserve"> насилия и жестокого обращения в отношении детей и подростков, необходимости ее решения, профилактики асоциального и деструктивного поведения подростков и молодежи, поддержки детей и молодежи, находящихся в социально-опасном положении, департаментом образования, науки и молодежной политики Воронежской области в период с 15 марта </w:t>
      </w:r>
      <w:r>
        <w:rPr>
          <w:sz w:val="26"/>
          <w:szCs w:val="26"/>
        </w:rPr>
        <w:t>по 13 мая 2016 года проводится областной конкурс творческих работ «Победим насилие вместе!» (далее - Конкурс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Организационно-методическое сопровождение Конкурса осуществляет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Просим довести информацию до образовательных организаций и организовать их участие в Конкурсе. Дополнительную информацию по Конкурсу можно получить по номеру (473)269-42-07, контактное лицо Токарева Анна Алексеевна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бластном конкурсе творческих работ «Победим насилие вместе!» прилагаетс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7 лист. в 1 эк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 департамента                 </w:t>
        <w:tab/>
        <w:tab/>
        <w:tab/>
        <w:tab/>
        <w:t xml:space="preserve">                       Г.П. Иванова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Чабанова ,212 75 10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Крапивина, 221 00 93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11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eetaddress">
    <w:name w:val="street-address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3:00Z</dcterms:created>
  <dc:creator>Treshchalin</dc:creator>
  <dc:description/>
  <dc:language>en-US</dc:language>
  <cp:lastModifiedBy>Админ</cp:lastModifiedBy>
  <cp:lastPrinted>2016-03-15T09:45:00Z</cp:lastPrinted>
  <dcterms:modified xsi:type="dcterms:W3CDTF">2016-03-17T13:23:00Z</dcterms:modified>
  <cp:revision>2</cp:revision>
  <dc:subject/>
  <dc:title>Уважаемая Галина Владимировна</dc:title>
</cp:coreProperties>
</file>